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166620</wp:posOffset>
                </wp:positionV>
                <wp:extent cx="184721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70.6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40330" cy="12401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расходного обязательства Пермского муниципального округа Пермского края и утверждении Порядка расходования субсиди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оснащение дополнительных мест в муниципальных образовательных организац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97.65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расходного обязательства Пермского муниципального округа Пермского края и утверждении Порядка расходования субсидии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оснащение дополнительных мест в муниципальных образовательны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 06 октября 2003 г. № 131-ФЗ «Об общих принципах организации местного самоуправления в Российской Федерации», пунктом 1 части 11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</w:t>
      </w:r>
      <w:r>
        <w:rPr/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 Установить, что расходы на оснащение дополнительных мест в   муниципальных образовательных организациях являются расходными обязательствами Пермского муниципального округа Пермского края.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  Утвердить прилагаемый Порядок расходования субсидии на   оснащение дополнительных мест в муниципальных образовательных организациях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ределить главным распорядителем бюджетных средств, указанных в пункте 1 настоящего постановления, управление образования администраци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Признать утратившими силу постановления администрации Пермского муниципального района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июня 2021 г. № СЭД-2021-299-01-01-05.С-303 «Об установлении расходного обязательства Пермского муниципального района и утверждении Порядка расходования субсидии на оснащение дополнительных мест в муниципальных образовательных организациях»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от 08 июля 2022 г. № СЭД-2022-299-01-01-05.С-378 «О внесении изменений в Порядок расходования субсидии на оснащение дополнительных мест в муниципальных образовательных организациях, утвержденный постановлением администрации Пермского муниципального района от 23 июня 2021 г. № СЭД-2021-299-01-01-05.С-303»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 06 октября 2022 г. № СЭД-2022-299-01-01-05.С-556 «О внесении изменений в Порядок расходования субсидии на оснащение дополнительных мест в муниципальных образовательных организациях, утвержденный постановлением администрации Пермского муниципального района от 23 июня 2021 г. № СЭД-2021-299-01-01-05.С-303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5.  Настоящее постановление опубликовать в информационном бюллетене муниципального образования «Пермский муниципальный округ» и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n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ицина А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25185</wp:posOffset>
                </wp:positionH>
                <wp:positionV relativeFrom="page">
                  <wp:posOffset>1271905</wp:posOffset>
                </wp:positionV>
                <wp:extent cx="104013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1pt;mso-wrap-distance-left:9.05pt;mso-wrap-distance-right:9.05pt;mso-wrap-distance-top:0pt;mso-wrap-distance-bottom:0pt;margin-top:100.1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№  </w:t>
      </w:r>
      <w:r>
        <w:rPr>
          <w:szCs w:val="28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6635</wp:posOffset>
                </wp:positionH>
                <wp:positionV relativeFrom="page">
                  <wp:posOffset>1402080</wp:posOffset>
                </wp:positionV>
                <wp:extent cx="150431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1.6pt;mso-wrap-distance-left:9.05pt;mso-wrap-distance-right:9.05pt;mso-wrap-distance-top:0pt;mso-wrap-distance-bottom:0pt;margin-top:110.4pt;mso-position-vertical-relative:page;margin-left:4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15510</wp:posOffset>
                </wp:positionH>
                <wp:positionV relativeFrom="page">
                  <wp:posOffset>1390650</wp:posOffset>
                </wp:positionV>
                <wp:extent cx="1132840" cy="2857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2.5pt;mso-wrap-distance-left:9.05pt;mso-wrap-distance-right:9.05pt;mso-wrap-distance-top:0pt;mso-wrap-distance-bottom:0pt;margin-top:109.5pt;mso-position-vertical-relative:page;margin-left:3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4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убсидии на оснащение дополнительных мес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разовательных организация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Порядок расходования субсидии на оснащение дополнительных мест в муниципальных образовательных организациях (далее – Порядок) разработан с целью упорядочения финансового обеспечения целевых субсидий за счет средств бюджета Пермского муниципального окру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Настоящий Порядок определяет цели и условия расходования средств субсидии на оснащение дополнительных мест в муниципальных образовательных организациях (далее – Субсиди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Средства бюджета Пермского муниципального округа на оснащение дополнительных мест в муниципальных образовательных организациях имеют целевой характер, использование их на иные цели не допускаетс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 Целью предоставления Субсидии является создание условий, отвечающих лицензионным требованиям и обеспечивающих получение доступного и качественного образования, требованиям безопасности объекта, оснащение вновь вводимых в эксплуатацию дополнительных мест в муниципальных образовательных организациях Пермского муниципального округа (далее – Образовательная организаци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 Размер Субсидии, а также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 иные цели в соответствии с  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</w:t>
      </w:r>
      <w:r>
        <w:rPr>
          <w:rStyle w:val="StrongEmphasis"/>
          <w:b w:val="false"/>
          <w:sz w:val="28"/>
          <w:szCs w:val="28"/>
        </w:rPr>
        <w:t>от 06 апреля 2023 г. № СЭД-2023-299-01-01-05.С-21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сходования Субсидии</w:t>
      </w:r>
    </w:p>
    <w:p>
      <w:pPr>
        <w:pStyle w:val="Normal"/>
        <w:keepNext w:val="true"/>
        <w:keepLines/>
        <w:spacing w:lineRule="exact" w:line="360"/>
        <w:ind w:left="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keepNext w:val="true"/>
        <w:keepLines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 Средства на оснащение дополнительных мест в муниципальных образовательных организациях предоставляются Образовательным организациям в виде субсидии на иные цели. 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2.  Средства Субсидии расходуются Образовательными организациями в рамках заключенного соглашения о предоставлении из бюджета Пермского муниципального округа муниципальным автономным учреждениям субсидии в соответствии с абзацем вторым пункта 1 статьи 78.1 Бюджетного кодекса Российской Федерации (далее – Соглашение) на оснащение дополнительных мест в муниципальных образовательных организациях, в том числе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1.  приобретение оборудования и работы по монтажу, в том числе услуги по подключению, настройке, пусконаладке оборуд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2.  приобретение мебел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 приобретение инвентаря, в том числе мягкого инвентаря, изделий текстильных готовых (ковры и ковровые изделия), изделий текстильных швейных, включая расходы на оплату услуг по их изготовлению (шторы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4.  приобретение современных средств обучения и воспит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5.  работы (услуги) по художественному оформлению помещений, фасадов зданий, приобретение товаров, используемых в качестве декора для   оформления помещений, разработку фирменного стиля образовательной организ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6.  приобретение товаров, работ, услуг, направленных на выполнение лицензионных требований для обеспечения получения доступного и качественного образования и обеспечение безопасности объек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7.  подготовку образовательных организаций к началу образовательного процесса, в том числе транспортные услуги, связанные с перевозкой материальных ценностей в образовательную организацию, уборку помещений (клининговые услуги), приобретение вывесок, табличек, баннер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8.  приобретение спортивно-туристического оборудования и инвентаря, необходимого для организации внеурочной деятель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9.  приобретение и монтаж конструкций, перегородок для зонирования пространств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 Расходование Субсидии осуществляется согласно настоящему Порядку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. № 223-ФЗ «О закупках товаров, работ, услуг отдельными видами юридических лиц» и положением о закупке товаров, работ, услуг, утвержденным образовательной организацией в соответствии с Типовым положением о закупке товаров, работ, услуг для муниципальных автономных, бюджетных учреждений и  муниципальных унитарных предприятий Пермского муниципального округа Пермского края, осуществляющих закупки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ономия средств Субсидии, образовавшаяся в результате проведения мероприятий, направленных на оснащение дополнительных мест в  муниципальных образовательных организациях с затратами ниже плановых, может быть направлена на цели, указанные в пункте 2.2 настоящего раздела, в случае наличия обоснованной потребности после согласования с Управлением образования и внесения изменений и дополнений в Соглаше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Финансирование расходов, направленных на оснащение дополнительных мест в муниципальных образовательных организациях</w:t>
      </w:r>
      <w:r>
        <w:rPr>
          <w:rFonts w:cs="Arial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тся за счет средств бюджета Пермского муниципального округа в    пределах бюджетных ассигнований и лимитов бюджетных обязательств в    соответствии с показателями сводной бюджетной росписи в рамках реализации мероприятий муниципальной программы «Развитие системы образования Пермского муниципального округа»,</w:t>
      </w:r>
      <w:r>
        <w:rPr>
          <w:rFonts w:cs="Arial"/>
          <w:bCs/>
          <w:sz w:val="28"/>
          <w:szCs w:val="28"/>
        </w:rPr>
        <w:t xml:space="preserve"> утвержденной постановлением администрации Пермского муниципального района от 21 декабря 2022 г. №</w:t>
      </w:r>
      <w:r>
        <w:rPr>
          <w:sz w:val="28"/>
          <w:szCs w:val="28"/>
        </w:rPr>
        <w:t> </w:t>
      </w:r>
      <w:r>
        <w:rPr>
          <w:rFonts w:cs="Arial"/>
          <w:bCs/>
          <w:sz w:val="28"/>
          <w:szCs w:val="28"/>
        </w:rPr>
        <w:t>СЭД-2022-299-01-01-05.С-758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 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окру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  Распределение Субсидии между Образовательными организациями утверждается правовым актом Управления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8.  Образовательные организации предоставляют управлению образования отчетность о расходовании Субсидии, о достижении значений результатов предоставления Субсидии, </w:t>
      </w:r>
      <w:r>
        <w:rPr>
          <w:bCs/>
          <w:sz w:val="28"/>
          <w:szCs w:val="28"/>
        </w:rPr>
        <w:t>о реализации плана мероприятий по достижению результатов предоставления Субсидии</w:t>
      </w:r>
      <w:r>
        <w:rPr>
          <w:sz w:val="28"/>
          <w:szCs w:val="28"/>
        </w:rPr>
        <w:t xml:space="preserve"> в сроки и по форме, которые установлены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9.  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0.  Контроль за целевым использованием средств Субсидии, соблюдением требований и условий предоставления Субсидии осуществляется в 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  <w:bookmarkStart w:id="0" w:name="P1405"/>
      <w:bookmarkEnd w:id="0"/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A1640B3012434D322F048F1DA0EAC6940D4FD953464987CF035F2BEC8F8A8385CA6B29594201CF2341116C7EFFv2JA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45:00Z</dcterms:created>
  <dc:creator>EMarkin</dc:creator>
  <dc:description/>
  <cp:keywords/>
  <dc:language>en-US</dc:language>
  <cp:lastModifiedBy>adm15-03</cp:lastModifiedBy>
  <cp:lastPrinted>2023-03-29T15:26:00Z</cp:lastPrinted>
  <dcterms:modified xsi:type="dcterms:W3CDTF">2023-07-2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